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265747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азвиваем мыш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pt;width:209.2pt;height:4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азвиваем мышление</w:t>
                      </w:r>
                    </w:p>
                  </w:txbxContent>
                </v:textbox>
                <v:path textpathok="t"/>
                <v:textpath on="t" fitshape="t" string="Развиваем мышление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основе коррекционно-педагогической работы с детьми, имеющими отклонения в развитии, реализовано фундаменталь</w:t>
        <w:softHyphen/>
        <w:t>ное положение отечественной психологии о генетической свя</w:t>
        <w:softHyphen/>
        <w:t>зи разных форм мышления. В дошкольном возрасте тесно вза</w:t>
        <w:softHyphen/>
        <w:t>имодействуют три основные формы: наглядно-действенное, наглядно-образное и словесно-логическое мышление. Данные формы мышления образуют тот единый процесс познания ре</w:t>
        <w:softHyphen/>
        <w:t>ального мира, в котором может преобладать то одна, то другая форма мышления, и в связи с этим познавательный процесс реального мира приобретает специфический характер. При этом надо помнить о том, что мышление развивается в осмыс</w:t>
        <w:softHyphen/>
        <w:t>ленных целенаправленных предметных действиях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овершая действия с реальными предметами, перемещая их в пространстве, меняя их функциональные зависимости, ре</w:t>
        <w:softHyphen/>
        <w:t>бенок получает возможность преодолеть статичность восприя</w:t>
        <w:softHyphen/>
        <w:t>тия. Он осознает динамичность окружающей среды, а главное, познает возможность воздействовать на динамику предмета по своему замыслу или в соответствии с теми задачами, которые ставит перед ним взрослый. Такая ситуация непосредствен</w:t>
        <w:softHyphen/>
        <w:t>ного воздействия ребенка на окружающие объекты создает благоприятные условия для соотношения между наглядны</w:t>
        <w:softHyphen/>
        <w:t>ми и словесно-логическими формами мышления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ажнейший этап в развитии мышления связан с овладением ребенком речью. В процессе действий с предметами у ребенка появляется побудительный мотив для собственных высказы</w:t>
        <w:softHyphen/>
        <w:t>ваний: фиксация выполненного действия, рассуждения, умо</w:t>
        <w:softHyphen/>
        <w:t>заключений. Словесное обобщение собственных действий ведет к возникновению и совершенствованию полноценных образов и оперированию ими в мыслительном плане. Именно на этой основе формируются образы-представления, которые становятся более гибкими, динамичными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Использование разработанной системы занятий по разви</w:t>
        <w:softHyphen/>
        <w:t>тию мыслительной деятельности детей с отклонениями в раз</w:t>
        <w:softHyphen/>
        <w:t>витии позволяет сформировать у них взаимосвязь между основ</w:t>
        <w:softHyphen/>
        <w:t>ными компонентами познания: действием, словом и образом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ноголетнее исследование показало большую роль целенап</w:t>
        <w:softHyphen/>
        <w:t>равленных занятий по формированию мышления, их огромный вклад в умственное воспитание ребенка с отклонениями в раз</w:t>
        <w:softHyphen/>
        <w:t>витии. Систематическая коррекционная работа вызывает у де</w:t>
        <w:softHyphen/>
        <w:t>тей интерес к окружающему, ведет к самостоятельности их мышления, дети перестают ждать решения всех вопросов от взрослого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Целенаправленные занятия по формированию мышления существенно изменяют способы ориентировки ребенка в ок</w:t>
        <w:softHyphen/>
        <w:t>ружающем мире, приучают его выделять существенные связи и отношения между объектами, что приводит к росту его ин</w:t>
        <w:softHyphen/>
        <w:t>теллектуальных возможностей. Дети начинают ориентировать</w:t>
        <w:softHyphen/>
        <w:t>ся не только на цель, но и на способы достижения ее. А это ме</w:t>
        <w:softHyphen/>
        <w:t>няет их отношение к задаче, ведет к оценке собственных действий и разграничению правильных и неправильных. У де</w:t>
        <w:softHyphen/>
        <w:t>тей формируется более обобщенное восприятие окружающей действительности, они начинают осмыслять собственные дей</w:t>
        <w:softHyphen/>
        <w:t>ствия, прогнозировать ход простейших явлений, понимать про</w:t>
        <w:softHyphen/>
        <w:t>стейшие временные и причинные зависимости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е, направленное на развитие мышления, оказыва</w:t>
        <w:softHyphen/>
        <w:t>ет большое влияние и на речевое развитие ребенка: способству</w:t>
        <w:softHyphen/>
        <w:t>ет запоминанию слов, формированию основных функций речи (фиксирующей, познавательной, планирующей). Важно то, что выработанное в процессе занятий стремление фиксировать вы</w:t>
        <w:softHyphen/>
        <w:t>деленные и осознанные закономерности в слове ведет к актив</w:t>
        <w:softHyphen/>
        <w:t>ному поиску детьми способов словесного выражения, к исполь</w:t>
        <w:softHyphen/>
        <w:t>зованию всех имеющихся у них речевых возможностей.</w:t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354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ебелева Е.А. Формирование мышления детей, </w:t>
      </w:r>
    </w:p>
    <w:p>
      <w:pPr>
        <w:pStyle w:val="Normal"/>
        <w:shd w:fill="FFFFFF" w:val="clear"/>
        <w:autoSpaceDE w:val="false"/>
        <w:ind w:left="-360" w:right="354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щих проблемы в развитии. – М.: 2005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9:00Z</dcterms:created>
  <dc:creator>1</dc:creator>
  <dc:description/>
  <cp:keywords/>
  <dc:language>en-US</dc:language>
  <cp:lastModifiedBy>Customer</cp:lastModifiedBy>
  <dcterms:modified xsi:type="dcterms:W3CDTF">2009-02-18T03:28:00Z</dcterms:modified>
  <cp:revision>5</cp:revision>
  <dc:subject/>
  <dc:title>Предисловие</dc:title>
</cp:coreProperties>
</file>